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134"/>
        <w:gridCol w:w="284"/>
        <w:gridCol w:w="1843"/>
        <w:gridCol w:w="992"/>
        <w:gridCol w:w="1955"/>
        <w:gridCol w:w="171"/>
        <w:gridCol w:w="650"/>
      </w:tblGrid>
      <w:tr>
        <w:trPr>
          <w:trHeight w:val="454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S. AVIS BIKE CLUB CINGOLI – TESSERAMENTO 2023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/Nome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 / Prov.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 / Sesso / Nazionalità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 (solo per nuovi tesserati A e B)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: Via/Cap/Città/Prov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i WhatsApp sul cellulare? (SI/NO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– mail </w:t>
            </w:r>
            <w:r>
              <w:rPr>
                <w:b/>
                <w:sz w:val="20"/>
                <w:szCs w:val="20"/>
              </w:rPr>
              <w:t>(IMPORTANTE X CONSENSO PRIVACY)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PO TESSERA 2023 (A.B.C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ariazioni tessera dal 2022 (es. da B ad A oppure NV = nessuna variazione)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vo tesserato al club (si/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à di Provenienza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prevalente(barrare un attività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B  STRADA  CICLOTURISMO  NESSU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lia Maglia Ciclismo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0"/>
          <w:szCs w:val="20"/>
        </w:rPr>
      </w:pPr>
      <w:r>
        <w:rPr/>
        <w:t>*</w:t>
      </w:r>
      <w:r>
        <w:rPr>
          <w:b/>
          <w:sz w:val="20"/>
          <w:szCs w:val="20"/>
        </w:rPr>
        <w:t>SOLO NUOVI TESSERATI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>
          <w:sz w:val="20"/>
          <w:szCs w:val="20"/>
        </w:rPr>
        <w:t>Inoltre dichiara di essere informato/a ed autorizza, ai sensi e per gli effetti della legge 675/96, l’uso dei dati personali raccolti che saranno trattati esclusivamente per attività di segreteria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Cingoli, li  </w:t>
        <w:tab/>
        <w:tab/>
        <w:tab/>
        <w:tab/>
        <w:tab/>
        <w:tab/>
        <w:t>Firma per accett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39:00Z</dcterms:created>
  <dc:creator>TOBALDI</dc:creator>
  <dc:description/>
  <dc:language>en-US</dc:language>
  <cp:lastModifiedBy>fabrizio</cp:lastModifiedBy>
  <cp:lastPrinted>2018-12-07T19:22:00Z</cp:lastPrinted>
  <dcterms:modified xsi:type="dcterms:W3CDTF">2022-12-28T17:39:00Z</dcterms:modified>
  <cp:revision>2</cp:revision>
  <dc:subject/>
  <dc:title>Codice Tessera</dc:title>
</cp:coreProperties>
</file>